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трех дн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дготовиться к прививке от кови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исло заболевших в Верхней Пышме давно перевалило за отметку 1000 человек, и не секрет, что среди них есть те, кто не справился с болезнью. Тем временем</w:t>
      </w:r>
      <w:r>
        <w:rPr>
          <w:rFonts w:cs="Times New Roman" w:ascii="Times New Roman" w:hAnsi="Times New Roman"/>
          <w:sz w:val="24"/>
          <w:szCs w:val="24"/>
          <w:highlight w:val="yellow"/>
        </w:rPr>
        <w:t>,  из более 700 привитых первым компонентом и 200 человек, привитых вторым компонентом,</w:t>
      </w:r>
      <w:r>
        <w:rPr>
          <w:rFonts w:cs="Times New Roman" w:ascii="Times New Roman" w:hAnsi="Times New Roman"/>
          <w:sz w:val="24"/>
          <w:szCs w:val="24"/>
        </w:rPr>
        <w:t xml:space="preserve"> в  поликлинике городского округа врачи не наблюдали ни одной серьезной поствакцинальной реакции. Может ли прививка занести вирус в организм и нужно ли сдавать анализы перед вакцинацией – расскажет врач-эпидемиолог Верхнепышминской ЦГБ Татьяна Романовск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тьяна Викторовна, нужно ли сдавать общий анализ крови перед прививкой, чтобы убедиться в том, что человек здоров? В каких случаях нужно проверять наличие антител 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19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м этапом любой вакцинации является терапевтический осмотр. В ходе личной беседы врач знакомится с историей болезни, задает уточняющие вопросы, визуально осматривает пациента, измеряет температуру. Этого достаточно, чтобы дать допуск к вакцинации. Общий анализ крови сдавать необязательн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антител к коронавирусной инфекции, то ситуация здесь такая. Министерство здравоохранения РФ обращает внимание, что при подготовке к вакцинации против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проведение лабораторных исследований на наличие иммуноглобулинов классов G и М не является обяза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человека есть желание проверить их наличие, он может пройти тестирование. Эта услуга доступна, сдать платный анализ можно во многих медицинских организац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, кто переболел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, прививка не противопоказана. После болезни антитела сохраняются не всегда, поэтому в таком случае рекомендуется сдать анализ на антитела и показать результат доктору, чтобы он оценил уровень иммунного от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противопоказания есть к прививке от ковида? Можно ли ставить ее людям с диабетом, сердечными и другими хроническими заболеваниями? У кого может проявиться аллергическая реакция на привив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о том, можно ли пациенту ставить прививку, в любом случае принимает врач. Он учитывает в числе прочих факторов наличие в анамнезе аллергических реакций, заболевания в острой стадии или обострения хронических заболеваний. 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ка вакцинация противопоказана детям до 18 лет, а также беременным и кормящим женщинам. С осторожностью прививки ставятся пациентам с онкозаболеваниями. Чтобы уберечь их от ковида, важно, чтобы как можно больше людей из их окружения были приви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ужно ли как-то готовиться к прививке? Пить антигистаминные препараты до или после прививки, соблюдать диет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акой специальной подготовки не требуется. Единственная рекомендация – не употреблять алкоголь за три дня до прививки и три дня после неё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жно ли после прививки гулять на улице, ходить на работу, принимать душ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акцинации нужно в течение трех суток поберечь (не мочить, не травмировать и т.д.) место инъекции. В остальном рекомендую ориентироваться на самочувствие: если появилась температура, ломота в костях, тянущие ощущения в мышцах, то лучше отдохнуть, не перегружать организм. Купируются эти симптомы приемом парацетамо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вили ли уже прививку от ковида пожилым людям? Как они ее перенес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й возрастной планки вакцинации нет. Опыт вакцинации людей пожилого возраста в Свердловской области есть, он доказывает, что прививку пациенты старшей возрастной группы переносят удовлетвори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з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мет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цина не несет вирус, в ее составе только один белок этого вируса, поэтому «занести вирус в организм», вопреки распространенному мнению, невозможно. Сделав прививку, вы тем самым снижаете практически до ноля риск смертельного исхода болезн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3:00Z</dcterms:created>
  <dc:creator>Маша</dc:creator>
  <dc:description/>
  <cp:keywords/>
  <dc:language>en-US</dc:language>
  <cp:lastModifiedBy>Маша</cp:lastModifiedBy>
  <dcterms:modified xsi:type="dcterms:W3CDTF">2021-01-26T10:45:00Z</dcterms:modified>
  <cp:revision>5</cp:revision>
  <dc:subject/>
  <dc:title/>
</cp:coreProperties>
</file>