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Целевые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ев доступности   и качества медицинской помощ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БУЗ СО Верхнепышминская ЦГБ им. П.Д. Бородина»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10"/>
        <w:gridCol w:w="263"/>
        <w:gridCol w:w="1836"/>
        <w:gridCol w:w="1257"/>
        <w:gridCol w:w="1241"/>
        <w:gridCol w:w="1243"/>
        <w:gridCol w:w="1242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доступности и качества медицинской помощ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5 года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е значение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5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6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7 го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Показатели здоровья населения: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ность населения, всего в том числе: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 на 1000 человек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ность населения в трудоспособном состоянии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 в трудоспособном возрасте на 100 тыс.  человек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ность населения от болезней системы кровообращения, всего в том числе: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 от болезней системы кровообращ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мертность населения трудоспособного  возраста от болезней системы кровообращен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 от болезней системы кровообращения в трудоспособном возрасте на 100 тыс. человек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ность населения от  новообразований (в том числе от  злокачественных), всего в том числе: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 умерших от  новообразований (в том числе от злокачественных) на 100 тыс. человек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ность населения от туберкулеза, всего в том числе: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в на 100 тыс. человек на 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нская смертност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тыс родившихся живы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нческая смертность, всего  в том числе: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родившихся живы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первые выявленных случаев онкологических заболеваний на ранних  стадиях (1 и 2 стадии) от общего  количества выявленных случаев онкологических заболеваний в течение год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Показатели ресурсного обеспечения медицинской помощи и эффективности деятельности  медицинских организаций: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врачами, всег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тыс. человек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11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средним медицинским персоналом, всег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тыс. человек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занятость койки, всего в том числе в медицинских организациях: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 в год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длительность лечения в медицинских организациях, оказывающих медицинскую помощь в стационарных условиях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Показатели доступности и качества медицинской помощи: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медицинской помощью, в том числе: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от числа опрошенны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охвата профилактическими осмотрами детей, от числа детей, подлежащих профилактическим осмотрам,  всего в том числе: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ездов бригад скорой медицинской помощи  со временем доезда  до пациента менее 20 минут с момента вызова в  общем  количестве вызовов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, в том числе на отказ в оказании медицинской помощи, представляемой в рамках  территориальной программы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бсолютное количе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-25, на отказ в оказании медицинской помощи – 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е более 50, на отказ – 0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- не более 45, на отказ – 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– не более 40, на отказ – 0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55:00Z</dcterms:created>
  <dc:creator>1</dc:creator>
  <dc:description/>
  <dc:language>en-US</dc:language>
  <cp:lastModifiedBy>Оля</cp:lastModifiedBy>
  <cp:lastPrinted>2016-07-08T15:06:00Z</cp:lastPrinted>
  <dcterms:modified xsi:type="dcterms:W3CDTF">2016-07-08T09:06:00Z</dcterms:modified>
  <cp:revision>12</cp:revision>
  <dc:subject/>
  <dc:title>Целевые значения</dc:title>
</cp:coreProperties>
</file>