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ые итоги профилактических медосмотров (диспансеризации)     Верхнепышминского района за 6 месяца 2024 год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Аналитический отч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18"/>
          <w:szCs w:val="18"/>
          <w:lang w:eastAsia="en-US"/>
        </w:rPr>
      </w:pPr>
      <w:bookmarkStart w:id="0" w:name="_GoBack"/>
      <w:bookmarkEnd w:id="0"/>
      <w:r>
        <w:rPr>
          <w:sz w:val="18"/>
          <w:szCs w:val="18"/>
          <w:lang w:eastAsia="en-US"/>
        </w:rPr>
        <w:t xml:space="preserve">Отчетность по форме №131 «Сведения о диспансеризации определенных групп взрослого населения» организована в соответствии с приказом Министерства здравоохранения Российской Федерации от 6 марта 2015 г. № 87н. - </w:t>
      </w:r>
      <w:r>
        <w:rPr>
          <w:rFonts w:cs="Arial" w:ascii="Arial" w:hAnsi="Arial"/>
          <w:sz w:val="12"/>
          <w:szCs w:val="12"/>
          <w:shd w:fill="FFFFFF" w:val="clear"/>
        </w:rPr>
        <w:t>Документ утратил силу, (см. Приказ </w:t>
      </w:r>
      <w:r>
        <w:rPr>
          <w:rFonts w:cs="Arial" w:ascii="Arial" w:hAnsi="Arial"/>
          <w:b/>
          <w:bCs/>
          <w:sz w:val="12"/>
          <w:szCs w:val="12"/>
          <w:shd w:fill="FFFFFF" w:val="clear"/>
        </w:rPr>
        <w:t>Минздрава</w:t>
      </w:r>
      <w:r>
        <w:rPr>
          <w:rFonts w:cs="Arial" w:ascii="Arial" w:hAnsi="Arial"/>
          <w:sz w:val="12"/>
          <w:szCs w:val="12"/>
          <w:shd w:fill="FFFFFF" w:val="clear"/>
        </w:rPr>
        <w:t> РФ от 10.11.2020 N 1207Н» МЗ СО №2410)</w:t>
      </w:r>
    </w:p>
    <w:p>
      <w:pPr>
        <w:pStyle w:val="Normal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eastAsia="en-US"/>
        </w:rPr>
        <w:t xml:space="preserve"> квартале 2024 года осмотрено 5158 человек, что составило 53,2 % от плана квартала (9686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циальной структуре населения, прошедшего профилактических медосмотров (диспансеризацию), работающие граждане составили 55,0%, неработающие 41,4%, обучающихся 187 (3,6%) человек, инвалиды 73 (1,4%)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исло письменных отказов от профилактических медосмотров (диспансеризации) в целом - нет. </w:t>
      </w:r>
    </w:p>
    <w:p>
      <w:pPr>
        <w:pStyle w:val="Normal"/>
        <w:tabs>
          <w:tab w:val="clear" w:pos="708"/>
          <w:tab w:val="right" w:pos="1034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исло отказов от отдельных видов исследований (консультаций) - 497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 целью дополнительного обследования и уточнения диагноза заболевания (состояния), проведения углубленного профилактического консультирования получили 1369 человека (26,6%), направлены на второй этап диспансеризации 1658, из них завершили второй этап 1088 человек (65,5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оказатели заболеваемости, распространенности факторов риска </w:t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азвития ХНИЗ у граждан, прошедших </w:t>
      </w:r>
      <w:r>
        <w:rPr>
          <w:b/>
          <w:color w:val="000000"/>
          <w:sz w:val="28"/>
          <w:szCs w:val="28"/>
          <w:lang w:eastAsia="en-US"/>
        </w:rPr>
        <w:t>профилактические медосмотры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rFonts w:eastAsia="Times New Roman"/>
          <w:b/>
          <w:sz w:val="28"/>
          <w:szCs w:val="28"/>
          <w:lang w:eastAsia="en-US"/>
        </w:rPr>
        <w:t>диспансеризацию)</w:t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а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eastAsia="en-US"/>
        </w:rPr>
        <w:t xml:space="preserve"> квартал 2024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года впервые выявлено 173 хронических неинфекционных заболеваний, у прошедших </w:t>
      </w:r>
      <w:r>
        <w:rPr>
          <w:color w:val="000000"/>
          <w:sz w:val="28"/>
          <w:szCs w:val="28"/>
          <w:lang w:eastAsia="en-US"/>
        </w:rPr>
        <w:t>профилактические медосмотры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(диспансеризацию), что составило – 3,4 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Структура выявленных заболеван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болезни эндокринной системы, расстройства питания и нарушения обмена веществ – 3 чел. -1,7% от всех впервые выявленных заболеваний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системы кровообращения – 45 чел - 26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органов пищеварения – 3 чел  1,7%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органов дыхания –3 человека- 1,7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болезни мочеполовой системы -1 человек – 0,8%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глаза и придаточного аппарата – 1 человек– 0,8%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новообразования – 7 чел- 2,6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рочие 115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Болезни эндокринной системы, расстройства питания и нарушения обмена веществ выявлены у 1040 человек. Сахарный диабет установлен у 3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Болезни системы кровообращения выявлены у 45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Болезни органов дыхания выявлены у 0 челове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локачественные новообразования выявлены у 7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У каждого второго выявлены факторы риска хронических неинфекционных заболеваний, имеют 2 и более фактора- 30 % лиц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ыявлены факторы риск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нерациональное питание – у 6,3 % лиц, прошедших профилактические медосмотры (диспансеризацию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избыточная масса тела – 965 чел 17,2 %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низкая физическая активность – 141 чел 6,6 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вышенный уровень артериального давления – 13,2 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курение табака – 195 чел 4,8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вышенное содержание глюкозы в крови –  345 чел 6,4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агубное потребление алкоголя – 4 чел -0,2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требление наркотических средств и психотропных веществ без назначения врача – 0 человек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отягощенная наследственность по хроническим неинфекционным заболеваниям, в том числе злокачественным новообразованиям в семейном анамнезе – 1 человек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Из числа полностью завершивших профилактические медосмотры (диспансеризацию) имею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 группу состояния здоровья – 935-18,1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 группу состояния здоровья -   1026-19,9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I-a группу состояния здоровья – 2676-51,8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I-б группу состояния здоровья -   431-8,3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Под диспансерным наблюдением находятся 1568 граждан, прошедших профилактические медосмотры (диспансеризацию) в 1-ом квартале 2024 года, что составило 30,4%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правлены на дополнительное диагностическое исследование 3164 человека, предложено санаторно-курортное лечение 687 пациентам из числа прошедших профилактические медосмотры (диспансеризац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86" w:hanging="0"/>
        <w:contextualSpacing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3:00Z</dcterms:created>
  <dc:creator>Боровских</dc:creator>
  <dc:description/>
  <dc:language>en-US</dc:language>
  <cp:lastModifiedBy>Злата</cp:lastModifiedBy>
  <cp:lastPrinted>2024-09-04T12:45:00Z</cp:lastPrinted>
  <dcterms:modified xsi:type="dcterms:W3CDTF">2024-09-04T12:03:00Z</dcterms:modified>
  <cp:revision>2</cp:revision>
  <dc:subject/>
  <dc:title/>
</cp:coreProperties>
</file>