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ые итоги профилактических медосмотров (диспансеризации)     Верхнепышминского района за 12 месяцев 2024 год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Аналитический отч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18"/>
          <w:szCs w:val="18"/>
          <w:lang w:eastAsia="en-US"/>
        </w:rPr>
      </w:pPr>
      <w:bookmarkStart w:id="0" w:name="_GoBack"/>
      <w:bookmarkEnd w:id="0"/>
      <w:r>
        <w:rPr>
          <w:sz w:val="18"/>
          <w:szCs w:val="18"/>
          <w:lang w:eastAsia="en-US"/>
        </w:rPr>
        <w:t xml:space="preserve">Отчетность по форме №131 «Сведения о диспансеризации определенных групп взрослого населения» организована в соответствии с приказом Министерства здравоохранения Российской Федерации от 6 марта 2015 г. № 87н. - </w:t>
      </w:r>
      <w:r>
        <w:rPr>
          <w:rFonts w:cs="Arial" w:ascii="Arial" w:hAnsi="Arial"/>
          <w:sz w:val="12"/>
          <w:szCs w:val="12"/>
          <w:shd w:fill="FFFFFF" w:val="clear"/>
        </w:rPr>
        <w:t>Документ утратил силу, (см. Приказ </w:t>
      </w:r>
      <w:r>
        <w:rPr>
          <w:rFonts w:cs="Arial" w:ascii="Arial" w:hAnsi="Arial"/>
          <w:b/>
          <w:bCs/>
          <w:sz w:val="12"/>
          <w:szCs w:val="12"/>
          <w:shd w:fill="FFFFFF" w:val="clear"/>
        </w:rPr>
        <w:t>Минздрава</w:t>
      </w:r>
      <w:r>
        <w:rPr>
          <w:rFonts w:cs="Arial" w:ascii="Arial" w:hAnsi="Arial"/>
          <w:sz w:val="12"/>
          <w:szCs w:val="12"/>
          <w:shd w:fill="FFFFFF" w:val="clear"/>
        </w:rPr>
        <w:t> РФ от 10.11.2020 N 1207Н» МЗ СО №2410)</w:t>
      </w:r>
    </w:p>
    <w:p>
      <w:pPr>
        <w:pStyle w:val="Normal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 12 месяцев 2024 года осмотрено 30155 человек, что составило 75 % от годового плана (40101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циальной структуре населения, прошедшего профилактические медосмотры (диспансеризацию), работающие граждане составили 20226 человек- 67%, неработающие 7668- 25,5%, обучающихся 2261 -7,5% человек, инвалиды 162 человек (0,54%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исло письменных отказов от профилактических медосмотров (диспансеризации) в целом - нет. </w:t>
      </w:r>
    </w:p>
    <w:p>
      <w:pPr>
        <w:pStyle w:val="Normal"/>
        <w:tabs>
          <w:tab w:val="clear" w:pos="708"/>
          <w:tab w:val="right" w:pos="10348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исло отказов от отдельных видов исследований (консультаций) – 2002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 целью дополнительного обследования и уточнения диагноза заболевания (состояния), проведения углубленного профилактического консультирования получили 10554 человек (34,9%), направлены на второй этап диспансеризации 8145, из них завершили второй этап 4384 человек (53,8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оказатели заболеваемости, распространенности факторов риска </w:t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азвития ХНИЗ у граждан, прошедших </w:t>
      </w:r>
      <w:r>
        <w:rPr>
          <w:b/>
          <w:color w:val="000000"/>
          <w:sz w:val="28"/>
          <w:szCs w:val="28"/>
          <w:lang w:eastAsia="en-US"/>
        </w:rPr>
        <w:t>профилактические медосмотры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rFonts w:eastAsia="Times New Roman"/>
          <w:b/>
          <w:sz w:val="28"/>
          <w:szCs w:val="28"/>
          <w:lang w:eastAsia="en-US"/>
        </w:rPr>
        <w:t>диспансеризацию)</w:t>
      </w:r>
    </w:p>
    <w:p>
      <w:pPr>
        <w:pStyle w:val="Normal"/>
        <w:ind w:left="-709" w:right="-42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а </w:t>
      </w:r>
      <w:r>
        <w:rPr>
          <w:color w:val="000000"/>
          <w:sz w:val="28"/>
          <w:szCs w:val="28"/>
          <w:lang w:eastAsia="en-US"/>
        </w:rPr>
        <w:t xml:space="preserve">12 месяцев 2024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года впервые выявлено 1449 хронических неинфекционных заболеваний, у прошедших </w:t>
      </w:r>
      <w:r>
        <w:rPr>
          <w:color w:val="000000"/>
          <w:sz w:val="28"/>
          <w:szCs w:val="28"/>
          <w:lang w:eastAsia="en-US"/>
        </w:rPr>
        <w:t>профилактические медосмотры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(диспансеризацию), что составило – 4,8 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Структура выявленных заболеван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болезни эндокринной системы, расстройства питания и нарушения обмена веществ – 1346 чел. -93 % от всех впервые выявленных заболеваний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системы кровообращения – 67 чел – 4,6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органов пищеварения – 15 чел  1,04%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органов дыхания –7 человека- 0,5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болезни мочеполовой системы -1 человек – 0,07%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болезни глаза и придаточного аппарата – 2 человек– 0,14%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новообразования – 10 чел- 0,67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рочие 1323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Болезни эндокринной системы, расстройства питания и нарушения обмена веществ выявлены у 1346 человек. Сахарный диабет установлен у 16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Болезни системы кровообращения выявлены у 67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Болезни органов дыхания выявлены у 7 челове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локачественные новообразования выявлены у 10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У каждого второго выявлены факторы риска хронических неинфекционных заболеваний, имеют 2 и более фактора- 32 % лиц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ыявлены факторы риск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нерациональное питание – 648 человек, что составляет 2,15 % лиц, прошедших профилактические медосмотры (диспансеризацию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избыточная масса тела – 4260 чел- 14,1 %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низкая физическая активность – 486 чел -1,6 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вышенный уровень артериального давления – 11189 чел- 37,1 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курение табака – 729 чел- 2,4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вышенное содержание глюкозы в крови –  1346 чел- 4,46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агубное потребление алкоголя – 23 чел -0,08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>потребление наркотических средств и психотропных веществ без назначения врача – 2 челове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color w:val="000000"/>
          <w:sz w:val="28"/>
          <w:szCs w:val="28"/>
          <w:shd w:fill="FFFFFF" w:val="clear"/>
          <w:lang w:eastAsia="en-US"/>
        </w:rPr>
        <w:tab/>
        <w:t xml:space="preserve">отягощенная наследственность по хроническим неинфекционным заболеваниям, в том числе злокачественным новообразованиям в семейном анамнезе – 54 человек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Из числа полностью завершивших профилактические медосмотры (диспансеризацию) имею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 группу состояния здоровья –  4695- 15,6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 группу состояния здоровья -   6678 -22,1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I-a группу состояния здоровья – 14851- 49,2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III-б группу состояния здоровья -   3931-13,1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Под диспансерным наблюдением находятся 13356 граждан, прошедших профилактические медосмотры (диспансеризацию) ,что составило 44,3 %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Направлены на дополнительное диагностическое исследование 17353 человека, предложено санаторно-курортное лечение 3526 пациентам из числа прошедших профилактические медосмотры (диспансеризац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86" w:hanging="0"/>
        <w:contextualSpacing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Боровских</dc:creator>
  <dc:description/>
  <dc:language>en-US</dc:language>
  <cp:lastModifiedBy>Злата</cp:lastModifiedBy>
  <cp:lastPrinted>2025-01-20T08:51:00Z</cp:lastPrinted>
  <dcterms:modified xsi:type="dcterms:W3CDTF">2025-01-20T05:05:00Z</dcterms:modified>
  <cp:revision>2</cp:revision>
  <dc:subject/>
  <dc:title/>
</cp:coreProperties>
</file>