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ые итоги профилактических медосмотров (диспансеризации)     Верхнепышминского района за 9 месяцев 2024 год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Аналитический отч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bookmarkStart w:id="0" w:name="_GoBack"/>
      <w:bookmarkEnd w:id="0"/>
      <w:r>
        <w:rPr>
          <w:sz w:val="18"/>
          <w:szCs w:val="18"/>
          <w:lang w:eastAsia="en-US"/>
        </w:rPr>
        <w:t xml:space="preserve">Отчетность по форме №131 «Сведения о диспансеризации определенных групп взрослого населения» организована в соответствии с приказом Министерства здравоохранения Российской Федерации от 6 марта 2015 г. № 87н. - </w:t>
      </w:r>
      <w:r>
        <w:rPr>
          <w:rFonts w:cs="Arial" w:ascii="Arial" w:hAnsi="Arial"/>
          <w:sz w:val="12"/>
          <w:szCs w:val="12"/>
          <w:shd w:fill="FFFFFF" w:val="clear"/>
        </w:rPr>
        <w:t>Документ утратил силу, (см. Приказ </w:t>
      </w:r>
      <w:r>
        <w:rPr>
          <w:rFonts w:cs="Arial" w:ascii="Arial" w:hAnsi="Arial"/>
          <w:b/>
          <w:bCs/>
          <w:sz w:val="12"/>
          <w:szCs w:val="12"/>
          <w:shd w:fill="FFFFFF" w:val="clear"/>
        </w:rPr>
        <w:t>Минздрава</w:t>
      </w:r>
      <w:r>
        <w:rPr>
          <w:rFonts w:cs="Arial" w:ascii="Arial" w:hAnsi="Arial"/>
          <w:sz w:val="12"/>
          <w:szCs w:val="12"/>
          <w:shd w:fill="FFFFFF" w:val="clear"/>
        </w:rPr>
        <w:t> РФ от 10.11.2020 N 1207Н» МЗ СО №2410)</w:t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 </w:t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eastAsia="en-US"/>
        </w:rPr>
        <w:t xml:space="preserve"> квартала 2024 года осмотрено 14357 человек, что составило 35,8 % от годового плана (40101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циальной структуре населения, прошедшего профилактические медосмотры (диспансеризацию), работающие граждане составили 7078 человек- 49,3%, неработающие 6275- 43,7%, обучающихся 1004 -10% человек, инвалиды 78 человек (0,54%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исло письменных отказов от профилактических медосмотров (диспансеризации) в целом - нет. </w:t>
      </w:r>
    </w:p>
    <w:p>
      <w:pPr>
        <w:pStyle w:val="Normal"/>
        <w:tabs>
          <w:tab w:val="clear" w:pos="708"/>
          <w:tab w:val="right" w:pos="1034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сло отказов от отдельных видов исследований (консультаций) – 1363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 целью дополнительного обследования и уточнения диагноза заболевания (состояния), проведения углубленного профилактического консультирования получили 4995 человек (35%), направлены на второй этап диспансеризации 5244, из них завершили второй этап 3263 человек (62,2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оказатели заболеваемости, распространенности факторов риска 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вития ХНИЗ у граждан, прошедших </w:t>
      </w:r>
      <w:r>
        <w:rPr>
          <w:b/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rFonts w:eastAsia="Times New Roman"/>
          <w:b/>
          <w:sz w:val="28"/>
          <w:szCs w:val="28"/>
          <w:lang w:eastAsia="en-US"/>
        </w:rPr>
        <w:t>диспансеризацию)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 </w:t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eastAsia="en-US"/>
        </w:rPr>
        <w:t xml:space="preserve"> квартала 2024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года впервые выявлено 1249 хронических неинфекционных заболеваний, у прошедших </w:t>
      </w:r>
      <w:r>
        <w:rPr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(диспансеризацию), что составило – 7,9 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Структура выявленных заболева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эндокринной системы, расстройства питания и нарушения обмена веществ – 1205 чел. -96 % от всех впервые выявленных заболеваний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системы кровообращения – 67 чел – 5,4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пищеварения – 15 чел  1,2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дыхания –5 человека- 0,4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мочеполовой системы -1 человек – 0,08%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глаза и придаточного аппарата – 1 человек– 0,08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новообразования – 10 чел- 0,8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очие 114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Болезни эндокринной системы, расстройства питания и нарушения обмена веществ выявлены у 1205 человек. Сахарный диабет установлен у 13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Болезни системы кровообращения выявлены у 67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Болезни органов дыхания выявлены у 5 челове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локачественные новообразования выявлены у 10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У каждого второго выявлены факторы риска хронических неинфекционных заболеваний, имеют 2 и более фактора- 30 % л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ыявлены факторы риск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нерациональное питание – 481 человек, что составляет 3,9 % лиц, прошедших профилактические медосмотры (диспансеризацию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избыточная масса тела – 3390 чел- 23,6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низкая физическая активность – 373 чел -2,6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ый уровень артериального давления – 7658 чел-53,1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курение табака – 566 чел- 3,9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ое содержание глюкозы в крови –  1205 чел- 8,4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агубное потребление алкоголя – 17 чел -0,12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требление наркотических средств и психотропных веществ без назначения врача – 1 челове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отягощенная наследственность по хроническим неинфекционным заболеваниям, в том числе злокачественным новообразованиям в семейном анамнезе – 34 человек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з числа полностью завершивших профилактические медосмотры (диспансеризацию) имею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 группу состояния здоровья –  2003- 14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 группу состояния здоровья -   3312 -23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a группу состояния здоровья – 7118- 49,6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б группу состояния здоровья -   1924-13,4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од диспансерным наблюдением находятся 9045 граждан, прошедших профилактические медосмотры (диспансеризацию) ,что составило 63 %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Направлены на дополнительное диагностическое исследование 11767 человек, предложено санаторно-курортное лечение 2597 пациентам из числа прошедших профилактические медосмотры (диспансеризац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86" w:hanging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9:00Z</dcterms:created>
  <dc:creator>Боровских</dc:creator>
  <dc:description/>
  <dc:language>en-US</dc:language>
  <cp:lastModifiedBy>Злата</cp:lastModifiedBy>
  <cp:lastPrinted>2024-10-31T09:18:00Z</cp:lastPrinted>
  <dcterms:modified xsi:type="dcterms:W3CDTF">2024-10-31T04:19:00Z</dcterms:modified>
  <cp:revision>2</cp:revision>
  <dc:subject/>
  <dc:title/>
</cp:coreProperties>
</file>