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е довести до катастрофы</w:t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sz w:val="28"/>
          <w:szCs w:val="28"/>
        </w:rPr>
        <w:t>Соблюдение простых правил жизни существенно снизит риск развития инсульта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sz w:val="28"/>
          <w:szCs w:val="28"/>
        </w:rPr>
        <w:t xml:space="preserve">Симптомы инсульта нужно знать всем. Но не менее важно следовать рекомендациям по профилактике острого нарушения мозгового кровообращения. Об этом мы говорим с главным внештатным неврологом Министерства здравоохранения Свердловской области Андреем Смолкиным.  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Андрей Дмитриевич, важно понимать, что происходит в организме во время болезни. Отсюда вопрос: что такое инсульт?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Инсульт – это острое нарушение мозгового кровообращения, которое происходит в результате спазма, либо закупорки мозговой артерии (ишемический инсульт), либо в результате её разрыва (геморрагический инсульт).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Какие симптомы свидетельствуют о его возникновении?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Есть классические симптомы, на которые мы всегда обращаем внимание. Это: асимметрия лица, нарушение речи и односторонняя слабость в конечности. Эти симптомы могут появиться как в совокупности, так и по отдельности – это зависит от объёма поражения мозга, от того, какая его зона поражена и за что она отвечает.  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роме того, о нарушении мозгового кровообращения могут свидетельствовать внезапно появившееся головокружение, нарушение зрения, координации, громоподобная – внезапно возникшая, резкая – головная боль, светобоязнь.  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Насколько важен фактор времени в оказании помощи человеку с симптомами инсульта?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Считается, что при ишемическом инсульте для проведения тромболитической терапии (введения препаратов, разжижающих кровь) есть 4,5 часа с момента появления симптомов. Кроме того, мы используем высокие технологии, в частности, эндоваскулярное лечение, которое предполагает аспирацию тромба, – на проведение этой операции у специалистов есть шесть часов. Но, вообще, чем меньше времени пройдёт от появления симптомов, о которых я сказал, до оказания квалифицированной медицинской помощи, тем лучше. Дело в том, что каждые 15 минут проведения лечения – это минус 15% поражённой ткани головного мозга. 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авда ли, что риск развития инсульта есть практически у каждого человека?</w:t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sz w:val="28"/>
          <w:szCs w:val="28"/>
        </w:rPr>
        <w:t xml:space="preserve">- Точнее, у каждого человека, имеющего факторы риска. Я всегда говорю, в том числе пациентам, инсульт – это сигнал, что в организме что-то не так, что есть какая-то проблема, которая привела к мозговой катастрофе. Это может быть повышенное артериальное давление, нарушение ритма сердца, атеросклеротические бляшки на стенках сосудов. Кроме того, к развитию инсульта могут привести поведенческие факторы риска: курение, гиподинамия, нездоровое питание или нарушение диеты, например, при сахарном диабете.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ообще, очень важно выявить причину острого нарушения мозгового кровообращения, чтобы определиться с вторичной профилактикой и тем самым снизить риск повторной мозговой катастрофы.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Что подразумевает первичная профилактика инсульта? И когда о ней стоит задуматься?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Чем раньше, тем лучше. Первичная профилактика мозговой катастрофы заключается в отсутствии вредных привычек, в достаточной двигательной активности, в полноценном сне, в минимизации стрессов и в полноценном, рациональном питании. Если у человека имеются хронические заболевания, он обязательно должен находиться под наблюдением лечащего врача и принимать назначенные препараты.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 слову, своевременному выявлению хронических заболеваний или состояний, которые им предшествуют, то есть факторов риска инсульта, способствует прохождение диспансеризации – она сегодня доступна для всех.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Какую двигательную активность можно считать достаточной?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Как минимум 30–40 минут в день. Если вы пользуетесь автомобилем, паркуйте его за 300–400 метров до места работы, чтобы была возможность пройтись пешком. Если пользуетесь общественным транспортом, выходите на остановку раньше. Простейшие приёмы, доступные каждому.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Что касается питания: какие продукты лучше исключить из рациона?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Нельзя сказать, что тот или иной продукт может вызвать инсульт. Но мы знаем, что повлиять на развитие факторов риска может, к примеру, чрезмерное количество углеводов, злоупотребление животными жирами и вообще жирной пищей, которая провоцирует образование бляшек… Во всём нужна золотая середина, важно помнить, что питание должно быть рациональным и полноценным, с учётом возраста, нагрузки человека, особенностей его организма и наличия хронических заболеваний.  Если же хочется конкретики, то универсальная рекомендация такова: овощи, фрукты, морепродукты.  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ада Бож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>
      <w:rFonts w:ascii="Calibri" w:hAnsi="Calibri" w:eastAsia="Calibri" w:cs="SimSun;宋体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26:00Z</dcterms:created>
  <dc:creator>Боженко</dc:creator>
  <dc:description/>
  <cp:keywords/>
  <dc:language>en-US</dc:language>
  <cp:lastModifiedBy>Соболева А.А.</cp:lastModifiedBy>
  <dcterms:modified xsi:type="dcterms:W3CDTF">2023-10-23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24d7d453c4ccc9ba3bb1cfa955dce</vt:lpwstr>
  </property>
</Properties>
</file>